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 MATTASSI RAUL</w:t>
      </w:r>
    </w:p>
    <w:p>
      <w:pPr>
        <w:pStyle w:val="Normal"/>
        <w:rPr/>
      </w:pPr>
      <w:r>
        <w:rPr/>
        <w:t>presauth: MATTASSI RAUL</w:t>
      </w:r>
    </w:p>
    <w:p>
      <w:pPr>
        <w:pStyle w:val="Normal"/>
        <w:rPr/>
      </w:pPr>
      <w:r>
        <w:rPr/>
        <w:t xml:space="preserve">institutions: Istituto Clinico Humanitas Mater Domini, Castellanza (Varese) Italy </w:t>
      </w:r>
    </w:p>
    <w:p>
      <w:pPr>
        <w:pStyle w:val="Normal"/>
        <w:rPr/>
      </w:pPr>
      <w:r>
        <w:rPr/>
        <w:t>abtitle: WHICH IS THE ACTUAL ROLE OF ALCOHOL SCLEROSIS IN THE TREATMENT OF VASCULAR MALFORMATIONS?</w:t>
      </w:r>
    </w:p>
    <w:p>
      <w:pPr>
        <w:pStyle w:val="Normal"/>
        <w:rPr/>
      </w:pPr>
      <w:r>
        <w:rPr/>
        <w:t>presentation: Invited speaker</w:t>
      </w:r>
    </w:p>
    <w:p>
      <w:pPr>
        <w:pStyle w:val="Normal"/>
        <w:rPr/>
      </w:pPr>
      <w:r>
        <w:rPr/>
        <w:t>resfield: Vascular malformations</w:t>
      </w:r>
    </w:p>
    <w:p>
      <w:pPr>
        <w:pStyle w:val="Normal"/>
        <w:rPr/>
      </w:pPr>
      <w:r>
        <w:rPr/>
        <w:t>charcounter: 705</w:t>
      </w:r>
    </w:p>
    <w:p>
      <w:pPr>
        <w:pStyle w:val="Normal"/>
        <w:rPr/>
      </w:pPr>
      <w:r>
        <w:rPr/>
        <w:t>abstract: Vascular malformations (VM) are complex congenital defects of vessels due to a defect in the agiogenesis of foetus. The localization, type and extension are extremely variable and this create great problems in therapeutic strategy. Main available treatments are surgery, sclerosis, embolization and laser therapy. Sclerosis is mainly known as treatment for varicose veins and has well established techniques and sclerosing solutions to be used. New foam technique is a main improvement in sclerotherapy of varicose veins. This techniques has been used also to treat VM. However, VM are not the same than varicose veins, and sensibility to sclerosis may be not the same. Moreover, VM are not only of the veins but also lymphatic, arterio-venous and combined. It has been reported that classical sclerosis has only poor effect on VM; foam technique may be better. A more effective agent, used specific for VM is acohol, but there is some fear in the use of this substance, mainly because of necrosis risk. In this paper we analyze the result of 642 alcolhol treatments in patients affected of different forms of VM. The results demonstrate that alcohol sclerosi can be an effective and safe treatment in VM, but technique should be well known and carefully performed adapting it to the single case</w:t>
      </w:r>
    </w:p>
    <w:p>
      <w:pPr>
        <w:pStyle w:val="Normal"/>
        <w:rPr/>
      </w:pPr>
      <w:r>
        <w:rPr/>
        <w:t>privacy: I agre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43:00Z</dcterms:created>
  <dc:creator>Alessandra</dc:creator>
  <dc:description/>
  <dc:language>en-US</dc:language>
  <cp:lastModifiedBy>Alessandra</cp:lastModifiedBy>
  <dcterms:modified xsi:type="dcterms:W3CDTF">2011-07-22T15:45:00Z</dcterms:modified>
  <cp:revision>1</cp:revision>
  <dc:subject/>
  <dc:title>auth: MATTASSI RAUL</dc:title>
</cp:coreProperties>
</file>